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INSTYTUT PSYCHOANALIZY I PSYCHOTERAPII 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ZAPRASZA PACJENTÓW DO WZIĘCIA UDZIAŁU W NOWEJ INICJATYWIE</w:t>
      </w:r>
    </w:p>
    <w:p>
      <w:pPr>
        <w:pStyle w:val="NormalnyWeb"/>
        <w:shd w:fill="FFFFFF" w:val="clear"/>
        <w:spacing w:before="28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222222"/>
          <w:sz w:val="44"/>
          <w:szCs w:val="44"/>
        </w:rPr>
      </w:pPr>
      <w:r>
        <w:rPr>
          <w:rFonts w:cs="Arial" w:ascii="Arial" w:hAnsi="Arial"/>
          <w:b/>
          <w:bCs/>
          <w:color w:val="222222"/>
          <w:sz w:val="44"/>
          <w:szCs w:val="44"/>
        </w:rPr>
        <w:t>KLUB (ik)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28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44"/>
          <w:szCs w:val="44"/>
        </w:rPr>
        <w:t>SOCJOTERAPEUTYCZNY „Krucza”</w:t>
      </w:r>
    </w:p>
    <w:p>
      <w:pPr>
        <w:pStyle w:val="NormalnyWeb"/>
        <w:shd w:fill="FFFFFF" w:val="clear"/>
        <w:spacing w:before="28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28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o możliwość spotkań z kulturą, otworzenia się na świat i bycia w gronie nowo poznanych osób, przy profesjonalnym wsparciu terapeutycznym, terapeutów z Ambulatorium Psychoanalitycznego IPP.</w:t>
      </w:r>
    </w:p>
    <w:p>
      <w:pPr>
        <w:pStyle w:val="NormalnyWeb"/>
        <w:shd w:fill="FFFFFF" w:val="clear"/>
        <w:spacing w:before="28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tLeast" w:line="288" w:before="280" w:after="0"/>
        <w:ind w:left="0" w:right="0" w:firstLine="363"/>
        <w:jc w:val="center"/>
        <w:rPr>
          <w:color w:val="222222"/>
        </w:rPr>
      </w:pPr>
      <w:r>
        <w:rPr>
          <w:i/>
          <w:iCs/>
          <w:color w:val="222222"/>
        </w:rPr>
        <w:t>Proponujemy Państwu cotygodniowe wspólne spędzanie czasu: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280" w:after="0"/>
        <w:ind w:left="945" w:right="0" w:hanging="360"/>
        <w:rPr>
          <w:color w:val="222222"/>
        </w:rPr>
      </w:pPr>
      <w:r>
        <w:rPr>
          <w:color w:val="222222"/>
        </w:rPr>
        <w:t>poznawanie i rozwijanie swoich zainteresowań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0"/>
        <w:ind w:left="945" w:right="0" w:hanging="360"/>
        <w:rPr>
          <w:color w:val="222222"/>
        </w:rPr>
      </w:pPr>
      <w:r>
        <w:rPr>
          <w:color w:val="222222"/>
        </w:rPr>
        <w:t>odwiedzanie interesujących miejsc w Warszawie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0"/>
        <w:ind w:left="945" w:right="0" w:hanging="360"/>
        <w:rPr>
          <w:color w:val="222222"/>
        </w:rPr>
      </w:pPr>
      <w:r>
        <w:rPr>
          <w:color w:val="222222"/>
        </w:rPr>
        <w:t>wspólne uczestniczenie w wydarzeniach kulturalnych stolicy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0"/>
        <w:ind w:left="945" w:right="0" w:hanging="360"/>
        <w:rPr>
          <w:color w:val="222222"/>
        </w:rPr>
      </w:pPr>
      <w:r>
        <w:rPr>
          <w:color w:val="222222"/>
        </w:rPr>
        <w:t>organizowanie projekcji filmowych oraz dyskusji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ind w:left="945" w:right="0" w:hanging="36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color w:val="222222"/>
        </w:rPr>
        <w:t>i wiele innych…</w:t>
      </w:r>
    </w:p>
    <w:p>
      <w:pPr>
        <w:pStyle w:val="NormalnyWeb"/>
        <w:shd w:fill="FFFFFF" w:val="clear"/>
        <w:spacing w:before="28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Zobacz co świat może Ci zaoferować, poznaj nowych ludzi, zostań uczestnikiem klubiku!</w:t>
      </w:r>
    </w:p>
    <w:p>
      <w:pPr>
        <w:pStyle w:val="NormalnyWeb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Zachęcamy szczególnie osoby, które z powodu choroby, zbyt intensywnego kontaktu z Internetem, pobytu w szpitalu, doznanych urazów, „po przejściach”, w depresji lub towarzyszące chorobie w swojej rodzinie czułyby potrzebę oderwania się od trudnej sytuacji lub odnowienia kontaktu z innymi ludźmi.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dział w klubiku jest bezpłatny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88" w:before="2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 kwietnia 2014r. (niedziela) godz. 12</w:t>
      </w:r>
      <w:r>
        <w:rPr>
          <w:rFonts w:cs="Arial" w:ascii="Arial" w:hAnsi="Arial"/>
          <w:sz w:val="20"/>
        </w:rPr>
        <w:t xml:space="preserve"> </w:t>
        <w:tab/>
        <w:t>wspólne zwiedzanie muzeum F. Chopina</w:t>
      </w:r>
    </w:p>
    <w:p>
      <w:pPr>
        <w:pStyle w:val="Normal"/>
        <w:tabs>
          <w:tab w:val="clear" w:pos="708"/>
          <w:tab w:val="left" w:pos="37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7 maja 2014r. (sobota) godz. 12</w:t>
      </w:r>
      <w:r>
        <w:rPr>
          <w:rFonts w:cs="Arial" w:ascii="Arial" w:hAnsi="Arial"/>
          <w:sz w:val="20"/>
        </w:rPr>
        <w:tab/>
        <w:t>projekcja filmu</w:t>
        <w:tab/>
        <w:t>"K-PAX"</w:t>
      </w:r>
    </w:p>
    <w:p>
      <w:pPr>
        <w:pStyle w:val="Normal"/>
        <w:tabs>
          <w:tab w:val="clear" w:pos="708"/>
          <w:tab w:val="left" w:pos="37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14 czerwca 2014r. (sobota) godz.12 </w:t>
      </w:r>
      <w:r>
        <w:rPr>
          <w:rFonts w:cs="Arial" w:ascii="Arial" w:hAnsi="Arial"/>
          <w:sz w:val="20"/>
        </w:rPr>
        <w:tab/>
        <w:t>projekcja filmu "Truman Show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 do organizatorów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Ewa Linowska </w:t>
        <w:tab/>
        <w:tab/>
        <w:t>email: elinowska@gmail.com</w:t>
        <w:tab/>
        <w:tab/>
        <w:tab/>
        <w:t>tel: 505 075 19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rbert Wasilewski</w:t>
        <w:tab/>
        <w:t>email: norbert.wasilewski@poczta.onet.pl</w:t>
        <w:tab/>
        <w:t>tel: 791 915 57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tkania odbywają się w siedzibie IPP ul. Krucza 46/83,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22222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57:00Z</dcterms:created>
  <dc:creator>Bożenka</dc:creator>
  <dc:description/>
  <dc:language>en-US</dc:language>
  <cp:lastModifiedBy>Bożenka</cp:lastModifiedBy>
  <dcterms:modified xsi:type="dcterms:W3CDTF">2014-03-18T23:22:00Z</dcterms:modified>
  <cp:revision>1</cp:revision>
  <dc:subject/>
  <dc:title>INSTYTUT PSYCHOANALIZY I PSYCHOTERAPII ZAPRASZA PACJENTÓW</dc:title>
</cp:coreProperties>
</file>